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рукції рецензенту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удь ласка, дайте короткі і обґрунтовані науково-методичні зауваження у таблиці нижч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ОЦІНКИ РЕЦЕНЗЕНТ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нзент (ПІ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 та вчене з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коли ви отримали статтю для реценз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коли ви представили рецензі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*(не більше 2 тижнів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245"/>
      </w:tblGrid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к / н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уваження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атті відображає зміст і мету цієї стат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тація є змістовною, інформативною та структурова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чові слова адекватні змісту стат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 висвітлює актуальність дослідження, містить чітко поставлену мету, розкриває методологічні засади дослідження (підходи, мето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статті відповідає науковій тематиці журнал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має всі необхідні структурні елемен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аргументація автора логічна і переконл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245"/>
      </w:tblGrid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дослідження представлені методологічно правильно та аргументовано відображають основні положення стат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новки у повній мірі ілюструють результати дослідження і автор дає пропозиції для майбутніх дослі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таття має новизну й теоретичне / практичне значення для розвитку зазначеної пробл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ляд літератури є достатнім для даної теми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ації для головного редактора (необхідне підкреслити)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ублікувати без змін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ублік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умови подальшого доопрацювання статті автором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ублікувати після значного доопрацювання статті авторо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хилити статтю в цілому </w:t>
            </w:r>
          </w:p>
        </w:tc>
      </w:tr>
      <w:tr>
        <w:trPr>
          <w:trHeight w:val="12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ові думки, зауваження та рекомендації рецензен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ис рецензента</w:t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Arial Black" w:hAnsi="Arial Black" w:eastAsia="Times New Roman" w:cs="Times New Roman"/>
      <w:sz w:val="36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Arial Black" w:hAnsi="Arial Black" w:cs="Arial Black"/>
      <w:sz w:val="36"/>
      <w:szCs w:val="24"/>
      <w:lang w:val="en-US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5:00Z</dcterms:created>
  <dc:creator>Оля</dc:creator>
  <dc:description/>
  <cp:keywords/>
  <dc:language>en-US</dc:language>
  <cp:lastModifiedBy>adm</cp:lastModifiedBy>
  <dcterms:modified xsi:type="dcterms:W3CDTF">2016-03-15T16:24:00Z</dcterms:modified>
  <cp:revision>11</cp:revision>
  <dc:subject/>
  <dc:title>ІНСТРУКЦІЇ РЕЦЕНЗЕНТУ: будь ласка, дайте короткі і обґрунтовані науково-методичні зауваження в таблиці нижче</dc:title>
</cp:coreProperties>
</file>